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48185356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458a8b50-bc87-4dce-ba15-54688bfa7451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Республики Дагестан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  <w:bookmarkStart w:id="2" w:name="a4973ee1-7119-49dd-ab64-b9ca3040496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ГКОУ  РД "Уллубиевская СОШ Гунибского района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6565900" cy="1755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3" w:name="_Hlk146388649"/>
      <w:bookmarkStart w:id="4" w:name="_Hlk146388649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Геометрия»</w:t>
      </w:r>
    </w:p>
    <w:p>
      <w:pPr>
        <w:pStyle w:val="Normal"/>
        <w:spacing w:lineRule="auto" w:line="408"/>
        <w:ind w:left="120" w:hanging="0"/>
        <w:jc w:val="center"/>
        <w:rPr/>
      </w:pPr>
      <w:bookmarkStart w:id="5" w:name="_Hlk146388649"/>
      <w:r>
        <w:rPr>
          <w:color w:val="000000"/>
          <w:sz w:val="28"/>
        </w:rPr>
        <w:t>для обучающихся 11 класс</w:t>
      </w:r>
      <w:bookmarkEnd w:id="5"/>
      <w:r>
        <w:rPr>
          <w:color w:val="000000"/>
          <w:sz w:val="28"/>
        </w:rPr>
        <w:t>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лубиевка 2023</w:t>
      </w:r>
    </w:p>
    <w:p>
      <w:pPr>
        <w:pStyle w:val="Normal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учебного курса 11 класса разработана на основе программы основного общего образования по математике (геометрия) с учетом требований федерального компонента государственного стандарта основного общего образования, а также в соответствии с учебным планом МКОУ "Садовская сош №1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Данное планирование рассчитано на учащихся 11 класса.</w:t>
      </w:r>
      <w:r>
        <w:rPr>
          <w:sz w:val="28"/>
          <w:szCs w:val="28"/>
        </w:rPr>
        <w:t xml:space="preserve"> Программа рассчитана на 34 учебных недели, 34 часов в год, 1 час в неделю в течение года. Изучение геометрии проводится по учебнику «Геометрия 10-11» учебник для общеобразо-вательных учреждений Л.С.Атанасян, В.Ф. Бутузов, С.Б. Кадомцев и др. – М.: Просвещение, 2011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курса математики уровне продолжается и получает развития содержательная линия «Геометрия». 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остроения и исследования математических моделей для описания решений прикладных задач, задач из смежных дисциплин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.</w:t>
      </w:r>
    </w:p>
    <w:p>
      <w:pPr>
        <w:pStyle w:val="Heading3"/>
        <w:keepNext w:val="false"/>
        <w:widowControl w:val="fals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чебного предмет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го предмета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учащимся систематические сведения об основных видах многогранников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остейшими телами вращения и их свойств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систематическое изучение многогранников и тел вращения в хо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задач на вычисление их объемов и площадей их поверхнос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едмета в базисном учебном плане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изучение курса в соответствии с авторской программой </w:t>
      </w:r>
      <w:r>
        <w:rPr>
          <w:sz w:val="28"/>
          <w:szCs w:val="28"/>
        </w:rPr>
        <w:t xml:space="preserve">Бурмистровой Т. А. «Программы общеобразовательных учреждений. Геометрия . 10 - 11 классы. Москва.: « Просвещение, 2009 год»  </w:t>
      </w:r>
      <w:r>
        <w:rPr>
          <w:rFonts w:eastAsia="Calibri"/>
          <w:b/>
          <w:sz w:val="28"/>
          <w:szCs w:val="28"/>
        </w:rPr>
        <w:t xml:space="preserve"> (первый вариант планирования) отводится 51 час (1,5 часа в неделю), </w:t>
      </w:r>
      <w:r>
        <w:rPr>
          <w:rFonts w:eastAsia="Calibri"/>
          <w:sz w:val="28"/>
          <w:szCs w:val="28"/>
        </w:rPr>
        <w:t>но</w:t>
      </w:r>
      <w:r>
        <w:rPr>
          <w:sz w:val="28"/>
          <w:szCs w:val="28"/>
        </w:rPr>
        <w:t xml:space="preserve"> в соответствии с учебным планом МКОУ "Садовская сош №1",  на изучение геометрии отводится 1 час в неделю и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читан  на 34 недели, 34 учебных часа, поэтому идет сокращение часов по всем темам учебного материала. </w:t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формы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00"/>
        <w:jc w:val="both"/>
        <w:rPr/>
      </w:pPr>
      <w:r>
        <w:rPr>
          <w:sz w:val="28"/>
          <w:szCs w:val="28"/>
        </w:rPr>
        <w:t>Для реализации данной программы используются педагогические технологии уровневой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b/>
          <w:sz w:val="28"/>
          <w:szCs w:val="28"/>
        </w:rPr>
        <w:t>методы и формы обучения и контро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Методы работы: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276"/>
        <w:jc w:val="center"/>
        <w:rPr>
          <w:rStyle w:val="C2c20"/>
          <w:b/>
          <w:b/>
          <w:sz w:val="28"/>
          <w:szCs w:val="28"/>
        </w:rPr>
      </w:pPr>
      <w:r>
        <w:rPr>
          <w:rStyle w:val="C2c20"/>
          <w:b/>
          <w:sz w:val="28"/>
          <w:szCs w:val="28"/>
        </w:rPr>
        <w:t>Требование к уровню подготовки учащихся</w:t>
      </w:r>
    </w:p>
    <w:p>
      <w:pPr>
        <w:pStyle w:val="Normal"/>
        <w:shd w:fill="FFFFFF" w:val="clear"/>
        <w:spacing w:lineRule="auto" w:line="276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знат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Многогранники. </w:t>
      </w:r>
      <w:r>
        <w:rPr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8"/>
          <w:szCs w:val="28"/>
        </w:rPr>
        <w:t xml:space="preserve">и наклонная. </w:t>
      </w:r>
      <w:r>
        <w:rPr>
          <w:sz w:val="28"/>
          <w:szCs w:val="28"/>
        </w:rPr>
        <w:t xml:space="preserve"> призма. Правильная призма. Параллелепипед. Куб. </w:t>
        <w:b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  <w:sz w:val="28"/>
          <w:szCs w:val="28"/>
        </w:rPr>
        <w:t>Усеченная пирамида</w:t>
      </w:r>
      <w:r>
        <w:rPr>
          <w:sz w:val="28"/>
          <w:szCs w:val="28"/>
        </w:rPr>
        <w:t xml:space="preserve">. </w:t>
        <w:br/>
        <w:t xml:space="preserve">Симметрии в кубе, в параллелепипеде, </w:t>
      </w:r>
      <w:r>
        <w:rPr>
          <w:i/>
          <w:iCs/>
          <w:sz w:val="28"/>
          <w:szCs w:val="28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>
          <w:sz w:val="28"/>
          <w:szCs w:val="28"/>
        </w:rPr>
        <w:br/>
        <w:t xml:space="preserve">Сечения куба, призмы, пирамиды. </w:t>
        <w:br/>
        <w:t xml:space="preserve">Представление о правильных многогранниках (тетраэдр, куб, октаэдр, додекаэдр и икосаэдр). </w:t>
        <w:br/>
      </w:r>
      <w:r>
        <w:rPr>
          <w:b/>
          <w:bCs/>
          <w:sz w:val="28"/>
          <w:szCs w:val="28"/>
        </w:rPr>
        <w:t xml:space="preserve">                Тела и поверхности вращения. </w:t>
      </w:r>
      <w:r>
        <w:rPr>
          <w:sz w:val="28"/>
          <w:szCs w:val="28"/>
        </w:rPr>
        <w:t xml:space="preserve">Цилиндр и конус. </w:t>
      </w:r>
      <w:r>
        <w:rPr>
          <w:i/>
          <w:iCs/>
          <w:sz w:val="28"/>
          <w:szCs w:val="28"/>
        </w:rPr>
        <w:t>Усеченный конус.</w:t>
      </w:r>
      <w:r>
        <w:rPr>
          <w:sz w:val="28"/>
          <w:szCs w:val="28"/>
        </w:rPr>
        <w:t xml:space="preserve"> Основание, высота, боковая поверхность, образующая, развертка. </w:t>
      </w:r>
      <w:r>
        <w:rPr>
          <w:i/>
          <w:iCs/>
          <w:sz w:val="28"/>
          <w:szCs w:val="28"/>
        </w:rPr>
        <w:t xml:space="preserve">Осевые сечения и сечения параллельные основанию. </w:t>
      </w:r>
      <w:r>
        <w:rPr>
          <w:sz w:val="28"/>
          <w:szCs w:val="28"/>
        </w:rPr>
        <w:br/>
        <w:t xml:space="preserve">Шар и сфера, их сечения, </w:t>
      </w:r>
      <w:r>
        <w:rPr>
          <w:i/>
          <w:iCs/>
          <w:sz w:val="28"/>
          <w:szCs w:val="28"/>
        </w:rPr>
        <w:t xml:space="preserve">касательная плоскость к сфере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Объемы тел и площади их поверхностей. </w:t>
      </w:r>
      <w:r>
        <w:rPr>
          <w:i/>
          <w:iCs/>
          <w:sz w:val="28"/>
          <w:szCs w:val="28"/>
        </w:rPr>
        <w:t>Понятие об объеме тел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ношение объемов подобных тел.</w:t>
      </w:r>
      <w:r>
        <w:rPr>
          <w:sz w:val="28"/>
          <w:szCs w:val="28"/>
        </w:rPr>
        <w:b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<w:br/>
      </w:r>
      <w:r>
        <w:rPr>
          <w:b/>
          <w:bCs/>
          <w:sz w:val="28"/>
          <w:szCs w:val="28"/>
        </w:rPr>
        <w:t xml:space="preserve">                Координаты и векторы. </w:t>
      </w: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8"/>
          <w:szCs w:val="28"/>
        </w:rPr>
        <w:t>и плоск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Формула расстояния от точки до плоскости.</w:t>
      </w:r>
      <w:r>
        <w:rPr>
          <w:sz w:val="28"/>
          <w:szCs w:val="28"/>
        </w:rPr>
        <w:b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олжны уметь: </w:t>
      </w:r>
      <w:r>
        <w:rPr>
          <w:sz w:val="28"/>
          <w:szCs w:val="28"/>
        </w:rPr>
        <w:b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1" w:hanging="360"/>
        <w:rPr/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1" w:hanging="360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1" w:hanging="360"/>
        <w:rPr/>
      </w:pPr>
      <w:r>
        <w:rPr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1" w:hanging="360"/>
        <w:rPr/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1" w:hanging="360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131" w:hanging="36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31" w:hanging="360"/>
        <w:rPr/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1131" w:hanging="360"/>
        <w:rPr/>
      </w:pPr>
      <w:r>
        <w:rPr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рабочей программы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5 часов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в пространстве  -  5 часов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Понятие вектора в пространстве. Сложение и вычитание векторов. Умножение вектора на число. Компланарные векторы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Метод координат в пространстве – 7 часов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Координаты точки и координаты вектора. Скалярное произведение векторов. Уравнение плоскости. Движения. Преобразование подоб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индр, конус, шар   - 8 часов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ное расположение сферы и прямой. Сечение цилиндрической и конической поверхностей различными плоскостя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тел  - 10 часов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  шарового слоя и шарового сектор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ввести понятие объема тела и вывести формулы для вычисления объемов основных многогранников и круглых тел, изученных в курсе геометри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вторение – 4 час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ярное произведение векторов. Связь между координатами векторов 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рдин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ек. Простейшие задачи в координатах. Вычисление угл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ду прямыми и плоскостями. Цилиндр. Конус. Усечённый конус. Сфера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. Уравнение сферы. Взаимное расположение сферы и плоскости. Касатель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скость к сфере.   Площадь сферы.  Объем прямоугольного параллелепипе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прямой призмы и цилиндра. Объем наклонной призмы, пирамиды, конуса.</w:t>
      </w:r>
    </w:p>
    <w:p>
      <w:pPr>
        <w:sectPr>
          <w:type w:val="nextPage"/>
          <w:pgSz w:w="11906" w:h="16838"/>
          <w:pgMar w:left="964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шара и площадь сферы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2017"/>
        <w:gridCol w:w="2279"/>
        <w:gridCol w:w="2083"/>
        <w:gridCol w:w="1930"/>
        <w:gridCol w:w="1912"/>
        <w:gridCol w:w="2083"/>
        <w:gridCol w:w="2083"/>
        <w:gridCol w:w="2083"/>
        <w:gridCol w:w="2083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ермины по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контрольные измер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, работа с ресурсами интер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в пространстве  -  5 часов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вектора в пространстве.  Сложение и вычитание векторов. Сумма нескольких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 в пространстве и связанные с ним понятия абсолютной величины, направления, равенства вектор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-3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, 324, 327(б), 33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ть действия над векторами в пространст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и по тем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Векторы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, 341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анарные векторы. Правил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. Правило параллелепип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нового материала. Решение зада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-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, 357, 335(б,в),  359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ем некомплан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ожение вектора по трем некомпланарным векторам на модели параллелепип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1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,364, 365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1 </w:t>
            </w:r>
            <w:r>
              <w:rPr>
                <w:sz w:val="28"/>
                <w:szCs w:val="28"/>
              </w:rPr>
              <w:t>по теме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наний и ум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-41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 – 7 часов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угольная система координат в пространстве Координаты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строить точку по координатам и находить координаты точк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42 - 43, №400(б,д),№401№403, №407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между координатами векторов и координатами точ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определение координат вектора. Учащиеся умеют   решать несложные задач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таблиц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9(в,е,ж,и,м), №411, №418(б,в), №419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тейшие задачи в координатах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о 3 простейших задачах в координатах. Учащиеся умеют решать  несложные задач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4(б,в), №425(а) .№426   №430, №431(а,в,г), №432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ют об угле между векторами и скалярном произведении вектором. Умеют вычислять угол между векторами в пространстве, находить скалярное произведение векторов. 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отовым чертежа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угол между векторам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46-47, №441(в-з) №445(г), №446(в), №451(д)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ют  формулу для вычисления углов между прямыми и плоскостями в пространстве. Учащиеся умеют применять  формулу к решению несложных задач.  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8, №466(б,в), №465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Скалярное произ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применять  формулу к решению несложных задач. 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9 подготовиться  к контрольной работе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2 </w:t>
            </w:r>
            <w:r>
              <w:rPr>
                <w:sz w:val="28"/>
                <w:szCs w:val="28"/>
              </w:rPr>
              <w:t>по теме «Простейшие задачи в координатах, Скалярное произведение век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и ум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 и навыков при решении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, шар   - 8 часов.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понятие цилиндрической поверхности, цилиндра и его элементов; вывести формулы для вычисления боковой и полной поверхности цилинд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0 м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Цилиндр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53-54, №522, №524, №526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элементов цилиндра, площади поверхности цилинд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 закреп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53-54, №527, №531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конической поверхности, кону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онус. Усеченный конус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55-56, №554(а), №555(а), №563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понятие усеченного конуса; вывести формулы для нахождения площади боковой и полной  поверхности усеченного кону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57, №568, №569, №571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. Уравнение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понятие сферы, шара и их элементов; вывести уравнение сферы в заданной прямоугольной системе координ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58-59, №573(б), №576(в)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комбинацию: призма и сфера, конус и пирами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5, №637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4(б), №639(а)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по теме «Цилиндр, конус, сфера и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и ум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 и навыков при решении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  - 10 часов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ъема. Объе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: простое тело, 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Решение зада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63-64, №648(в,г), №649(в), №652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объема наклонного параллелепип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ое 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ъем параллелепипеда  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63-64, №656, №658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цилинд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66, №666(б), №669, №671(а,б)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цилинд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отовым чертежа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66, №670, №672, №745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усеченной пирам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объема подобных т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69, №684(а), №686(а), №687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усеченной пирам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объема подобных т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ъем пирамиды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69, №695(в), №697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нового материа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кону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1, №704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объема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усеченного кону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яя контрольная работа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.  Площадь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шаровой сектор, шаровой сегмент.Формулы объема шарового сегмента и с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отовым чертежа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ъем шар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71, №710(а,б), №711, №713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по теме «Объем цилиндра, конуса, пирамиды и призмы и ш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 и ум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. Решение задач</w:t>
            </w:r>
            <w:r>
              <w:rPr>
                <w:b/>
                <w:bCs/>
                <w:sz w:val="28"/>
                <w:szCs w:val="28"/>
              </w:rPr>
              <w:t>»  - 4 ча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араллельные прямые, параллельные плоск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ЕГЭ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араллельные прямые, и  плоск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ЕГЭ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ые прямые, перпендикулярные п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ЕГЭ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ые прямые, перпендикулярные п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ЕГЭ</w:t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34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color w:val="000000"/>
          <w:sz w:val="28"/>
          <w:szCs w:val="28"/>
        </w:rPr>
        <w:t>Национально региональный компонент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927"/>
        <w:gridCol w:w="514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урок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-региональный компонен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ейшие задачи в координатах</w:t>
            </w:r>
            <w:r>
              <w:rPr>
                <w:sz w:val="28"/>
                <w:szCs w:val="28"/>
              </w:rPr>
              <w:t>  Решение зада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элементов УД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илиндр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элементов УД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элементов УД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конус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элементов УДЕ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и (контроль качества образования)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трольная работа № 1  по теме </w:t>
      </w:r>
      <w:r>
        <w:rPr>
          <w:sz w:val="28"/>
          <w:szCs w:val="28"/>
        </w:rPr>
        <w:t>«Векторы в пространстве»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2. Контрольная работа № 2  по теме </w:t>
      </w:r>
      <w:r>
        <w:rPr>
          <w:sz w:val="28"/>
          <w:szCs w:val="28"/>
        </w:rPr>
        <w:t xml:space="preserve">«Простейшие задачи в координатах,    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калярное  произведение векторов»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ная работа № 3  по теме </w:t>
      </w:r>
      <w:r>
        <w:rPr>
          <w:sz w:val="28"/>
          <w:szCs w:val="28"/>
        </w:rPr>
        <w:t>«Цилиндр, конус, сфера и шар»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ная работа № 4  по теме </w:t>
      </w:r>
      <w:r>
        <w:rPr>
          <w:sz w:val="28"/>
          <w:szCs w:val="28"/>
        </w:rPr>
        <w:t xml:space="preserve">«Объем цилиндра, конуса, пирамиды и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змы и  шара»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>5. Работа с тестами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>6.Тренировочные и диагностические работы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>7.Зачеты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>8. Самостоятельные работы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>9. Задачи на готовых чертежах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4c1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4c1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4c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54c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учител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Геометрия, 10–11: Учеб. для общеобразоват. учреждений/ Л.С. Атанасян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Ф. Бутузов, С.Б. Кадомцев и др. – М.: Просвещение, 2002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   Еженедельное учебно-методическое приложение к газете «Первое сентября»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Ковалева Г.И, Мазурова Н.И. геометрия. 10-11 классы: тесты для текущего и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ающего контроля. – Волгоград: Учитель, 2006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 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284" w:hanging="0"/>
        <w:jc w:val="both"/>
        <w:rPr/>
      </w:pPr>
      <w:r>
        <w:rPr>
          <w:sz w:val="28"/>
          <w:szCs w:val="28"/>
        </w:rPr>
        <w:t>5  Б.Г. Зив. Дидактические материалы по геометрии для 11 класса. – М.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284" w:hanging="0"/>
        <w:jc w:val="both"/>
        <w:rPr/>
      </w:pPr>
      <w:r>
        <w:rPr>
          <w:sz w:val="28"/>
          <w:szCs w:val="28"/>
        </w:rPr>
        <w:t>6    Ю.А. Глазков, И.И. Юдина, В.Ф. Бутузов. Рабочая тетрадь по геометрии для 10 класса. – М.: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284" w:hanging="0"/>
        <w:jc w:val="both"/>
        <w:rPr/>
      </w:pPr>
      <w:r>
        <w:rPr>
          <w:sz w:val="28"/>
          <w:szCs w:val="28"/>
        </w:rPr>
        <w:t>7  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284" w:hanging="0"/>
        <w:jc w:val="both"/>
        <w:rPr/>
      </w:pPr>
      <w:r>
        <w:rPr>
          <w:sz w:val="28"/>
          <w:szCs w:val="28"/>
        </w:rPr>
        <w:t>8 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9  Рабочая программа составлена на основе Программы  общеобразовательных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й: Геометрия для 10-11 классов, составитель Т.А. Бурмистрова,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о Просвещение Москва 2009 год 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МК учащихся: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Геометр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ик для 10-11 кл. общеобразовательных учреждений.   т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С. Атанасян, В.Ф.Бутузов,. –М. «Просвещение» – 2010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.В.Веселовский, В.Д.Рябчинская. Дидактические материалы для 11 класс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09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Б.Г.Зив, В.М.Мейлер, А.П.Баханский. Задачи по геометрии для 7-11 клас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11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борники для подготовки к ЕГЭ 2013, 2014 2015 год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айт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http://mathege.ru/or/ege/Main - открытый банк заданий ЕГЭ по матема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http://www.shevkin.ru/ - персональный сайт А.В.Шевкина «Математи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. Будущее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http://www.terver.ru/ - Школьная математика. Справочник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http://www.fipi.ru/ - Федеральный институт педагогических измер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http://www.it-n.ru/ - Сеть творческих уч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http://www.math.ru/ - Интернет-поддержка учителей математ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http://www.proshkolu.ru/ - Бесплатный школьный портал. Все школы России.</w:t>
      </w:r>
    </w:p>
    <w:p>
      <w:pPr>
        <w:pStyle w:val="C54c11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48185356"/>
      <w:bookmarkStart w:id="7" w:name="_Hlk148185356"/>
      <w:bookmarkEnd w:id="7"/>
    </w:p>
    <w:sectPr>
      <w:type w:val="nextPage"/>
      <w:pgSz w:w="11906" w:h="16838"/>
      <w:pgMar w:left="96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2c20">
    <w:name w:val="c2 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54c11">
    <w:name w:val="c54 c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07:00Z</dcterms:created>
  <dc:creator>pc</dc:creator>
  <dc:description/>
  <cp:keywords/>
  <dc:language>en-US</dc:language>
  <cp:lastModifiedBy>Питулав</cp:lastModifiedBy>
  <cp:lastPrinted>2023-09-23T19:57:00Z</cp:lastPrinted>
  <dcterms:modified xsi:type="dcterms:W3CDTF">2023-10-14T11:16:00Z</dcterms:modified>
  <cp:revision>19</cp:revision>
  <dc:subject/>
  <dc:title>Рабочая  программа по геометрии для 11 класса</dc:title>
</cp:coreProperties>
</file>